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firstLine="25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9075</wp:posOffset>
                </wp:positionH>
                <wp:positionV relativeFrom="paragraph">
                  <wp:posOffset>-892175</wp:posOffset>
                </wp:positionV>
                <wp:extent cx="486600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42"/>
                                <w:szCs w:val="4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2"/>
                                <w:szCs w:val="42"/>
                                <w:lang w:val="sr-CS"/>
                              </w:rPr>
                              <w:t>Проф. д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2"/>
                                <w:szCs w:val="42"/>
                                <w:lang w:val="sr-CS"/>
                              </w:rPr>
                              <w:t>Небојша Д. Паункови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sr-CS"/>
                              </w:rPr>
                              <w:t>Факултет за менаџмент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sr-CS"/>
                              </w:rPr>
                              <w:t>Зајеч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81.65pt;mso-wrap-distance-left:9.05pt;mso-wrap-distance-right:9.05pt;mso-wrap-distance-top:0pt;mso-wrap-distance-bottom:0pt;margin-top:-70.25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42"/>
                          <w:szCs w:val="4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2"/>
                          <w:szCs w:val="42"/>
                          <w:lang w:val="sr-CS"/>
                        </w:rPr>
                        <w:t>Проф. др</w:t>
                      </w:r>
                      <w:r>
                        <w:rPr>
                          <w:rFonts w:cs="Tahoma" w:ascii="Tahoma" w:hAnsi="Tahoma"/>
                          <w:b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42"/>
                          <w:szCs w:val="42"/>
                          <w:lang w:val="sr-CS"/>
                        </w:rPr>
                        <w:t>Небојша Д. Паункови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sr-CS"/>
                        </w:rPr>
                        <w:t>Факултет за менаџмент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sr-CS"/>
                        </w:rPr>
                        <w:t>Зајеч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80"/>
        <w:ind w:firstLine="2530"/>
        <w:rPr>
          <w:rFonts w:ascii="Arial" w:hAnsi="Arial" w:cs="Arial"/>
        </w:rPr>
      </w:pPr>
      <w:r>
        <w:rPr>
          <w:rFonts w:cs="Arial" w:ascii="Arial" w:hAnsi="Arial"/>
        </w:rPr>
        <w:t>Библиографија цитираних радова</w:t>
      </w:r>
    </w:p>
    <w:p>
      <w:pPr>
        <w:pStyle w:val="Normal"/>
        <w:spacing w:before="0" w:after="0"/>
        <w:ind w:firstLine="2530"/>
        <w:rPr/>
      </w:pPr>
      <w:r>
        <w:rPr>
          <w:rFonts w:cs="Arial" w:ascii="Arial" w:hAnsi="Arial"/>
        </w:rPr>
        <w:t xml:space="preserve">из база података </w:t>
      </w:r>
      <w:r>
        <w:rPr>
          <w:rFonts w:cs="Arial" w:ascii="Arial" w:hAnsi="Arial"/>
          <w:lang w:val="hr-HR"/>
        </w:rPr>
        <w:t>Science Citation Index 19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hr-HR"/>
        </w:rPr>
        <w:t>4–</w:t>
      </w:r>
      <w:r>
        <w:rPr>
          <w:rFonts w:cs="Arial" w:ascii="Arial" w:hAnsi="Arial"/>
        </w:rPr>
        <w:t>199</w:t>
      </w:r>
      <w:r>
        <w:rPr>
          <w:rFonts w:cs="Arial" w:ascii="Arial" w:hAnsi="Arial"/>
          <w:lang w:val="hr-HR"/>
        </w:rPr>
        <w:t xml:space="preserve">5. </w:t>
      </w:r>
      <w:r>
        <w:rPr>
          <w:rFonts w:cs="Arial" w:ascii="Arial" w:hAnsi="Arial"/>
        </w:rPr>
        <w:t>и</w:t>
      </w:r>
    </w:p>
    <w:p>
      <w:pPr>
        <w:pStyle w:val="Normal"/>
        <w:spacing w:before="0" w:after="0"/>
        <w:ind w:firstLine="2530"/>
        <w:rPr>
          <w:rFonts w:ascii="Arial" w:hAnsi="Arial" w:cs="Arial"/>
        </w:rPr>
      </w:pPr>
      <w:r>
        <w:rPr>
          <w:rFonts w:cs="Arial" w:ascii="Arial" w:hAnsi="Arial"/>
        </w:rPr>
        <w:t xml:space="preserve">Web of Science 1996–2015. </w:t>
      </w:r>
    </w:p>
    <w:p>
      <w:pPr>
        <w:pStyle w:val="Normal"/>
        <w:spacing w:before="0" w:after="0"/>
        <w:ind w:firstLine="25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right="-50" w:hanging="12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6433185" cy="2520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520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  <w:gridCol w:w="4869"/>
                            </w:tblGrid>
                            <w:tr>
                              <w:trPr/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sr-C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децембар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2015.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укупно цитата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firstLine="5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36830" rIns="180340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yle="position:absolute;rotation:-0;width:506.55pt;height:19.85pt;mso-wrap-distance-left:0pt;mso-wrap-distance-right:0pt;mso-wrap-distance-top:0pt;mso-wrap-distance-bottom:0pt;margin-top:0pt;mso-position-vertical-relative:text;margin-left:0pt;mso-position-horizontal-relative:text">
                <v:textbox inset="0.197222222222222in,0.0402777777777778in,0.197222222222222in,0.000694444444444445in">
                  <w:txbxContent>
                    <w:tbl>
                      <w:tblPr>
                        <w:tblW w:w="97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  <w:gridCol w:w="4869"/>
                      </w:tblGrid>
                      <w:tr>
                        <w:trPr/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sr-CS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sr-CS"/>
                              </w:rPr>
                              <w:t xml:space="preserve">децембар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015.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укупно цитата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firstLine="5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  <w:lang w:val="sr-CS"/>
        </w:rPr>
      </w:pPr>
      <w:r>
        <w:rPr>
          <w:rFonts w:eastAsia="Arial" w:cs="Arial" w:ascii="Arial" w:hAnsi="Arial"/>
          <w:b/>
          <w:color w:val="333333"/>
          <w:szCs w:val="22"/>
          <w:lang w:val="sr-C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</w:rPr>
      </w:pPr>
      <w:r>
        <w:rPr>
          <w:rFonts w:eastAsia="Arial" w:cs="Arial" w:ascii="Arial" w:hAnsi="Arial"/>
          <w:b/>
          <w:color w:val="333333"/>
          <w:szCs w:val="22"/>
        </w:rPr>
        <w:t>SCIENCE CITATION INDEX 1984–1995. (CD)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</w:rPr>
      </w:pPr>
      <w:r>
        <w:rPr>
          <w:rFonts w:eastAsia="Arial" w:cs="Arial" w:ascii="Arial" w:hAnsi="Arial"/>
          <w:b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ANLICRAZUMENIC-N-1982-NUKLEARMEDIZIN-V21-P150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 1 of 3.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Authors: Wingen-F Schmahl-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Pharmacokinetics of the Osteotropic Diphosphonate 3-Amino-1-Hydroxypropane-1,1-Diphosphonic Acid in Mamma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source: ARZNEIMITTEL-FORSCHUNG/DRUG RESEARCH 1987, Vol 37-2, Iss 9, pp 1037-1042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2 of 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s: Surh-Y Hosain-F Lejczak-B Spencer-RP Spitznagle-L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Tc-99M Labeled Phosphonic Acid Analog of Serine - Bone Uptak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source: JOURNAL OF NUCLEAR MEDICINE 1986, Vol 27, Iss 6, pp 847-849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3 of 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s: Wingen-F Schmahl-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Distribution of 3-Amino-1-Hydroxypropane-1,1-Diphosphonic Acid in Rats and Effects on Rat Osteo-Sarcom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source: ARZNEIMITTEL-FORSCHUNG/DRUG RESEARCH 1985, Vol 35-2, Iss 10, pp 1565-1571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RCBURGER-MI-1984-POSTGRAD-MED-J-V60-P533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1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Authors: Cheung-YK Chan-FL Lam-KSL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Title: Aldosteronoma Coexisting with Renal-Artery Stenosis in Secondary Hypertension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Full source: UROLOGIC RADIOLOGY 1992, Vol 13, Iss 4, pp 228-232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  <w:lang w:val="sr-CS"/>
        </w:rPr>
      </w:pPr>
      <w:r>
        <w:rPr>
          <w:rFonts w:eastAsia="Arial" w:cs="Arial" w:ascii="Arial" w:hAnsi="Arial"/>
          <w:b/>
          <w:color w:val="333333"/>
          <w:szCs w:val="22"/>
          <w:lang w:val="sr-C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  <w:lang w:val="sr-CS"/>
        </w:rPr>
      </w:pPr>
      <w:r>
        <w:rPr>
          <w:rFonts w:eastAsia="Arial" w:cs="Arial" w:ascii="Arial" w:hAnsi="Arial"/>
          <w:b/>
          <w:color w:val="333333"/>
          <w:szCs w:val="22"/>
          <w:lang w:val="sr-C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  <w:lang w:val="sr-CS"/>
        </w:rPr>
      </w:pPr>
      <w:r>
        <w:rPr>
          <w:rFonts w:eastAsia="Arial" w:cs="Arial" w:ascii="Arial" w:hAnsi="Arial"/>
          <w:b/>
          <w:color w:val="333333"/>
          <w:szCs w:val="22"/>
          <w:lang w:val="sr-C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  <w:lang w:val="sr-CS"/>
        </w:rPr>
      </w:pPr>
      <w:r>
        <w:rPr>
          <w:rFonts w:eastAsia="Arial" w:cs="Arial" w:ascii="Arial" w:hAnsi="Arial"/>
          <w:b/>
          <w:color w:val="333333"/>
          <w:szCs w:val="22"/>
          <w:lang w:val="sr-C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  <w:lang w:val="sr-CS"/>
        </w:rPr>
      </w:pPr>
      <w:r>
        <w:rPr>
          <w:rFonts w:eastAsia="Arial" w:cs="Arial" w:ascii="Arial" w:hAnsi="Arial"/>
          <w:b/>
          <w:color w:val="333333"/>
          <w:szCs w:val="22"/>
          <w:lang w:val="sr-C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  <w:lang w:val="sr-CS"/>
        </w:rPr>
      </w:pPr>
      <w:r>
        <w:rPr>
          <w:rFonts w:eastAsia="Arial" w:cs="Arial" w:ascii="Arial" w:hAnsi="Arial"/>
          <w:b/>
          <w:color w:val="333333"/>
          <w:szCs w:val="22"/>
          <w:lang w:val="sr-C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  <w:lang w:val="sr-CS"/>
        </w:rPr>
      </w:pPr>
      <w:r>
        <w:rPr>
          <w:rFonts w:eastAsia="Arial" w:cs="Arial" w:ascii="Arial" w:hAnsi="Arial"/>
          <w:b/>
          <w:color w:val="333333"/>
          <w:szCs w:val="22"/>
          <w:lang w:val="sr-C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  <w:lang w:val="sr-CS"/>
        </w:rPr>
      </w:pPr>
      <w:r>
        <w:rPr>
          <w:rFonts w:eastAsia="Arial" w:cs="Arial" w:ascii="Arial" w:hAnsi="Arial"/>
          <w:b/>
          <w:color w:val="333333"/>
          <w:szCs w:val="22"/>
          <w:lang w:val="sr-CS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</w:rPr>
      </w:pPr>
      <w:r>
        <w:rPr>
          <w:rFonts w:eastAsia="Arial" w:cs="Arial" w:ascii="Arial" w:hAnsi="Arial"/>
          <w:b/>
          <w:color w:val="333333"/>
          <w:szCs w:val="22"/>
        </w:rPr>
        <w:t>WEB OF SCIENCE 1996–2015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</w:rPr>
      </w:pPr>
      <w:r>
        <w:rPr>
          <w:rFonts w:eastAsia="Arial" w:cs="Arial" w:ascii="Arial" w:hAnsi="Arial"/>
          <w:b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NLICRAZUMENIC N, 1982, NUKLEARMED, V21, P150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1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Radiopharmaceutical-related pitfalls and artifact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Hung, JC; Ponto, JA; Hammes, RJ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SEMINARS IN NUCLEAR MEDICINE  Volume: 26  Issue: 4  Pages: 208-255  DOI: 10.1016/S0001-2998(96)80002-X  Published: OCT 1996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</w:rPr>
      </w:pPr>
      <w:r>
        <w:rPr>
          <w:rFonts w:eastAsia="Arial" w:cs="Arial" w:ascii="Arial" w:hAnsi="Arial"/>
          <w:b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IRCBURGER MI, 1984, POSTGRAD MED J, V60, P533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6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Association of renovascular hypertension and primary aldosteronis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Jaidane, A; Ouertani, H; Dorai, A; Zouaoui, C; Ibrahim, H; Zidi, B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REVUE DE MEDECINE INTERNE  Volume: 33  Issue: 12  Pages: 700-702  DOI: 10.1016/j.revmed.2012.09.009  Published: DEC 201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 of 6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Aidosterone-producing adenoma accompanied with renal artery stenosi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Tanemoto, M; Honkura, K; Abe, M; Satoh, F; Abe, T; Ito, 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NEPHROLOGY  Volume: 19  Issue: 4  Pages: 540-542  Published: JUL-AUG 2006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 of 6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Bilateral renal artery stenosis and primary aldosteronism in a diabetic patient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Karagiannis, A; Tziomalos, K; Dona, K; Pyrpasopoulou, A; Kartali, N; Athyros, V; Zamboulis, C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QJM-AN INTERNATIONAL JOURNAL OF MEDICINE  Volume: 98  Issue: 12  Pages: 913-915  DOI: 10.1093/qjmed/hci143  Published: DEC 2005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 of 6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onn's syndrome and bilateral renal artery stenosis in the presence of multiple renal arteri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Glodny, B; Cromme, S; Wortler, K; Herwig, R; Kisters, K; Winde, 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ENDOCRINOLOGICAL INVESTIGATION  Volume: 24  Issue: 4  Pages: 268-273  Published: APR 200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 of 6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oexistence of atherosclerotic renal artery stenosis with primary hyperaldosteronis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ansoor, GA; Tendler, BE; Anwar, YA; Uwaifo, G; White, WB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HUMAN HYPERTENSION  Volume: 14  Issue: 2  Pages: 151-153  DOI: 10.1038/sj.jhh.1000950  Published: FEB 2000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6 of 6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oexisting renal artery stenosis and primary aldosteronis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Chowdhury, TA; Lasker, S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NEPHROLOGY DIALYSIS TRANSPLANTATION  Volume: 12  Issue: 12  Pages: 2735-2736  DOI: 10.1093/ndt/12.12.2735  Published: DEC 1997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jordjević M Z, 1990, Srp Arh Celok Lek, V118, P291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Ageing gracefully: physiology but not behaviour declines with age in a diving seabird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Elliott, KH; Hare, JF; Le Vaillant, M; Gaston, AJ; Ropert-Coudert, Y; Anderson, WG</w:t>
      </w:r>
    </w:p>
    <w:p>
      <w:pPr>
        <w:pStyle w:val="Normal1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Source: FUNCTIONAL ECOLOGY  Volume: 29  Issue: 2  Pages: 219-228  DOI: 10.1111/1365-2435.12316  Published: FEB 2015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 of 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"Multiple hormone deficiency" theory of aging - Is human senescence caused mainly by multiple hormone deficiencies?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Hertoghe, T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ted by: Pierpaoli W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REVERSAL OF AGING: RESETTING THE PINEAL CLOCK  Book Series: Annals of the New York Academy of Sciences  Volume: 1057  Pages: 448-465  DOI: 10.1196/annals.1322.035  Published: 2005 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Title: 4th Stromboli Conference on Aging and Cancer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Date: JUN 06-11, 200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Location: Sicily, ITALY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UNKOVIC N, 1991, RADIOL LUGOSL, V25, P19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1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SH receptor antibodies for confirming the diagnosis and prediction of remission duration, in newly diagnosed Graves' disease patient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Aleksic, A; Alesksic, Z; Stojaunovic, 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HELLENIC JOURNAL OF NUCLEAR MEDICINE  Volume: 12  Issue: 2  Pages: 146-150  Published: MAY-AUG 2009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aunkovic N, 1998, THYROID, V8, P37, DOI 10.1089/thy.1998.8.37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Stress triggers the onset and the recurrences of hyperthyroidism in patients with Graves' diseas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Vita, R; Lapa, D; Trimarchi, F; Benvenga, 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NDOCRINE  Volume: 48  Issue: 1  Pages: 254-263  DOI: 10.1007/s12020-014-0289-8  Published: FEB 2015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Etiopathogenesis of Basedow's disease Trends and current aspect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Leporati, P; Groppelli, G; Zerbini, F; Rotondi, M; Chiovato, L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NUKLEARMEDIZIN-NUCLEAR MEDICINE  Volume: 54  Issue: 5  Pages: 204-210  DOI: 10.3413/Nukmed-0739-15-04  Published: 2015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an stress induce dysimmune dysthyroidism?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Conte-Devolx, B; Vialettes, B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ANNALES D ENDOCRINOLOGIE  Volume: 74  Issue: 5-6  Pages: 483-486  DOI: 10.1016/j.ando.2013.09.001  Published: DEC 201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GWAS in autoimmune thyroid disease: redefining our understanding of pathogenesi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Simmonds, MJ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NATURE REVIEWS ENDOCRINOLOGY  Volume: 9  Issue: 5  Pages: 277-287  DOI: 10.1038/nrendo.2013.56  Published: MAY 201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Role of emotional stress in the pathophysiology of Graves' diseas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Falgarone, G; Heshmati, HM; Cohen, R; Reach, 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UROPEAN JOURNAL OF ENDOCRINOLOGY  Volume: 168  Issue: 1  Pages: R13-R18  DOI: 10.1530/EJE-12-0539  Published: JAN 201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6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incidence and prevalence of thyroid autoimmunit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cLeod, DSA; Cooper, D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NDOCRINE  Volume: 42  Issue: 2  Pages: 252-265  DOI: 10.1007/s12020-012-9703-2  Published: OCT 201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7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Effect of stressful life events on the initiation of graves' diseas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Topcu, CB; Celik, O; Tasan, 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INTERNATIONAL JOURNAL OF PSYCHIATRY IN CLINICAL PRACTICE  Volume: 16  Issue: 4  Pages: 307-311  DOI: 10.3109/13651501.2011.631016  Published: OCT 201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8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Autoimmunity and Environment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Tanda, ML; Piantanida, E; Lai, A; Lombardi, V; Mule, ID; Liparulo, L; Pariani, N; Bartalena, L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HORMONE AND METABOLIC RESEARCH  Volume: 41  Issue: 6  Special Issue: SI  Pages: 436-442  DOI: 10.1055/s-0029-1215568  Published: JUN 2009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9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Age and stress as determinants of the severity of hyperthyroidism caused by Graves' disease in newly diagnosed patient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Vos, XG; Smit, N; Endert, E; Brosschot, JF; Tijssen, JGP; Wiersinga, W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UROPEAN JOURNAL OF ENDOCRINOLOGY  Volume: 160  Issue: 2  Pages: 193-199  DOI: 10.1530/EJE-08-0573  Published: FEB 2009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0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incidence of autoimmune thyroid disease: a systematic review of the literatur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cGrogan, A; Seaman, HE; Wright, JW; de Vries, C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L ENDOCRINOLOGY  Volume: 69  Issue: 5  Pages: 687-696  DOI: 10.1111/j.1365-2265.2008.03338.x  Published: NOV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1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Immune-endocrine interactions in autoimmune thyroid diseas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Klecha, AJ; Arcos, MLB; Frick, L; Genaro, AM; Cremaschi, 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NEUROIMMUNOMODULATION  Volume: 15  Issue: 1  Pages: 68-75  DOI: 10.1159/000135626  Published: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2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autoimmunity in patients with malignant and benign breast diseases before surger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Giustarini, E; Pinchera, A; Fierabracci, P; Roncella, M; Fustaino, L; Mammoli, C; Giani, C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UROPEAN JOURNAL OF ENDOCRINOLOGY  Volume: 154  Issue: 5  Pages: 645-649  DOI: 10.1530/eje.1.02108  Published: MAY 2006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3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role of stress in the clinical expression of thyroid autoimmunit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Tsatsoulis, 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ted by: Chrousos GP; Kaltsas GA; Mastorakos 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NEUROENDOCRINE AND IMMUNE CROSSTALK  Book Series: ANNALS OF THE NEW YORK ACADEMY OF SCIENCES  Volume: 1088  Pages: 382-395  DOI: 10.1196/annals.1366.015  Published: 2006 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Title: 6th Meeting of the International-Society-for-Neuroimmunomodulation - Neuroendocrine and Immune Crosstalk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Date: SEP 25-28, 200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Location: Athens, GREECE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4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Stress and autoimmune thyroid diseas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Bagnasco, M; Bossert, I; Pesce, 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NEUROIMMUNOMODULATION  Volume: 13  Issue: 5-6  Pages: 309-317  DOI: 10.1159/000104859  Published: 2006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5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Psychosocial morbidity of Graves' orbitopath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Kahaly, GJ; Petrak, F; Hardt, J; Pitz, S; Egle, UT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L ENDOCRINOLOGY  Volume: 63  Issue: 4  Pages: 395-402  DOI: 10.1111/j.1365-2265.2005.02352.x  Published: OCT 2005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6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Smoking and other lifestyle factors and the risk of Graves' hyperthyroidis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Holm, IA; Manson, JE; Michels, KB; Alexander, EK; Willett, WC; Utiger, RD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ARCHIVES OF INTERNAL MEDICINE  Volume: 165  Issue: 14  Pages: 1606-1611  DOI: 10.1001/archinte.165.14.1606  Published: JUL 25 2005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7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Stress and thyroid autoimmunit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izokami, T; Li, AW; Ei-Kaissi, S; Wall, JR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THYROID  Volume: 14  Issue: 12  Pages: 1047-1055  DOI: 10.1089/thy.2004.14.1047  Published: DEC 2004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8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environment and autoimmune thyroid diseas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Prummel, MF; Strieder, T; Wiersinga, W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UROPEAN JOURNAL OF ENDOCRINOLOGY  Volume: 150  Issue: 5  Pages: 605-618  DOI: 10.1530/eje.0.1500605  Published: MAY 2004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9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Further evidence for a strong genetic influence on the development of autoimmune thyroid disease: The California twin stud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Ringold, DA; Nicoloff, JT; Kesler, M; Davis, H; Hamilton, A; Mack, T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THYROID  Volume: 12  Issue: 8  Pages: 647-653  DOI: 10.1089/105072502760258613  Published: AUG 200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0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Stressful life events and Graves' disease revisited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Dayan, C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L ENDOCRINOLOGY  Volume: 55  Issue: 1  Pages: 13-14  DOI: 10.1046/j.1365-2265.2001.01289.x  Published: JUL 200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1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Relationship between the number and impact of stressful life events and the onset of Graves' disease and toxic nodular goitr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atos-Santos, A; Nobre, EL; Costa, JGE; Nogueira, PJ; Macedo, A; Galvao-Teles, A; de Castro, JJ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L ENDOCRINOLOGY  Volume: 55  Issue: 1  Pages: 15-19  DOI: 10.1046/j.1365-2265.2001.01332.x  Published: JUL 200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2 of 2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Environmental factors in autoimmune thyroid diseas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Wiersinga, W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XPERIMENTAL AND CLINICAL ENDOCRINOLOGY &amp; DIABETES  Volume: 107  Pages: S67-S70  Supplement: 3  Published: 1999 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Title: International Symposium on Autoimmunity and Endocrinolog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Date: SEP 10, 1999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Location: FRANKFURT, GERMANY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AUNKOVIC N, 1998, THYROIDOL CLIN EXP, V10, P13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Reliability of the thyroid stimulating hormone receptor antibodies level determination in diagnosing and prognosing of immunogenic hyperthyroidis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Aleksic, AZ; Aleksic, ZP; Mitov, VM; Jovic, MJ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VOJNOSANITETSKI PREGLED  Volume: 66  Issue: 10  Pages: 779-784  DOI: 10.2298/VSP0910779A  Published: OCT 2009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 of 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SH receptor antibodies for confirming the diagnosis and prediction of remission duration, in newly diagnosed Graves' disease patient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Aleksic, A; Alesksic, Z; Stojaunovic, 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HELLENIC JOURNAL OF NUCLEAR MEDICINE  Volume: 12  Issue: 2  Pages: 146-150  Published: MAY-AUG 2009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rassas GE, 1999, CLIN ENDOCRINOL, V50, P655, DOI 10.1046/j.1365-2265.1999.00719.x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Menstrual-Cycle and Menstruation Disorders in Episodic vs Chronic Migraine: An Exploratory Stud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Spierings, ELH; Padamsee, 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PAIN MEDICINE  Volume: 16  Issue: 7  Pages: 1426-1432  DOI: 10.1111/pme.12788  Published: JUL 2015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impact of thyroid function and thyroid autoimmunity on embryo quality in women with low functional ovarian reserve: a case-control stud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Weghofer, A; Himaya, E; Kushnir, VA; Barad, DH; Gleicher, 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REPRODUCTIVE BIOLOGY AND ENDOCRINOLOGY  Volume: 13  Article Number: 43  DOI: 10.1186/s12958-015-0041-0  Published: MAY 15 2015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Nitric oxide and thyroid hormone receptor alpha 1 contribute to ovarian follicular development in immature hyper- and hypo-thyroid rat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Zheng, KZ; Sulieman, FJ; Li, JR; Wei, QW; Xu, ML; Shi, FX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REPRODUCTIVE BIOLOGY  Volume: 15  Issue: 1  Pages: 27-33  DOI: 10.1016/j.repbio.2014.11.002  Published: MAR 2015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Normal "high" thyroid stimulating hormone (TSH) levels and pregnancy rates in patients undergoing IVF with donor egg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Sordia-Hernandez, LH; Martinez, AM; Gris, JM; Herrero, J; Uzcanga, CH; Merino, M; Valdes, O; Gonzalez, G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L AND EXPERIMENTAL OBSTETRICS &amp; GYNECOLOGY  Volume: 41  Issue: 5  Pages: 517-520  Published: 2014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Hypothalamic-pituitary-ovarian Axis in Thyroid Dysfunctio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Ajayi, AF; Akhigbe, RE; Ajayi, LO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WEST INDIAN MEDICAL JOURNAL  Volume: 62  Issue: 9  Pages: 835-838  Published: DEC 201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6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Infiltrative Neurosarcoidosis Presenting as Secondary Amenorrhea Case Report and Review of the Literatur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Aghajanova, L; Jaffe, RB; Herndon, C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OBSTETRICAL &amp; GYNECOLOGICAL SURVEY  Volume: 68  Issue: 6  Pages: 482-488  DOI: 10.1097/OGX.0b013e31828e116e  Published: JUN 201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7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(dys-)function in normal and disturbed pregnanc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Budenhofer, BK; Ditsch, N; Jeschke, U; Gartner, R; Toth, B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ARCHIVES OF GYNECOLOGY AND OBSTETRICS  Volume: 287  Issue: 1  Pages: 1-7  DOI: 10.1007/s00404-012-2592-z  Published: JAN 201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8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linical Variability in Approaches to Polycystic Ovary Syndrom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Bonny, AE; Appelbaum, H; Connor, EL; Cromer, B; DiVasta, A; Gomez-Lobo, V; Harel, Z; Huppert, J; Sucato, 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oup Author(s): NASPAG Res Com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PEDIATRIC AND ADOLESCENT GYNECOLOGY  Volume: 25  Issue: 4  Pages: 259-261  DOI: 10.1016/j.jpag.2012.03.004  Published: AUG 201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9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Fecundity in Young Adults Treated Early for Congenital Hypothyroidism Is Related to the Initial Severity of the Disease: A Longitudinal Population-Based Cohort Stud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Hassani, Y; Larroque, B; Dos Santos, S; Ecosse, E; Bouyer, J; Leger, J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CLINICAL ENDOCRINOLOGY &amp; METABOLISM  Volume: 97  Issue: 6  Pages: 1897-1904  DOI: 10.1210/jc.2011-3286  Published: JUN 201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0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In Vitro Fertilization Pregnancy Rates in Levothyroxine-Treated Women With Hypothyroidism Compared to Women Without Thyroid Dysfunction Disorder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Scoccia, B; Demir, H; Kang, YN; Fierro, MA; Winston, NJ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THYROID  Volume: 22  Issue: 6  Pages: 631-636  DOI: 10.1089/thy.2011.0343  Published: JUN 201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1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Hypothyroidism: Etiology, Diagnosis, and Management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Almandoz, JP; Gharib, H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MEDICAL CLINICS OF NORTH AMERICA  Volume: 96  Issue: 2  Pages: 203-+  DOI: 10.1016/j.mcna.2012.01.005  Published: MAR 201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2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Reproductive Effects of Prolonged Experimentally Induced Hypothyroidism in Bitch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Panciera, DL; Purswell, BJ; Kolster, KA; Werre, SR; Trout, SW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VETERINARY INTERNAL MEDICINE  Volume: 26  Issue: 2  Pages: 326-333  DOI: 10.1111/j.1939-1676.2011.00872.x  Published: MAR-APR 201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3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Endocrine disorders &amp; female infertilit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Unuane, D; Tournaye, H; Velkeniers, B; Poppe, K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BEST PRACTICE &amp; RESEARCH CLINICAL ENDOCRINOLOGY &amp; METABOLISM  Volume: 25  Issue: 6  Pages: 861-873  DOI: 10.1016/j.beem.2011.08.001  Published: DEC 201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4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disorders and gonadal functio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Tkaczuk-Wlach, J; Sobstyl, M; Jakiel, 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PRZEGLAD MENOPAUZALNY  Volume: 10  Issue: 6  Pages: 504-507  Published: DEC 201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5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Hypogonadotropic hypogonadism in wome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Skalba, P; Guz, 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NDOKRYNOLOGIA POLSKA  Volume: 62  Issue: 6  Pages: 560-567  Published: NOV-DEC 201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6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-stimulating hormone receptor and thyroid hormone receptors are involved in human endometrial physiolog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Aghajanova, L; Stavreus-Evers, A; Lindeberg, M; Landgren, BM; Sparre, LS; Hovatta, O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FERTILITY AND STERILITY  Volume: 95  Issue: 1  Pages: 230-U798  Article Number: 237.e1  DOI: 10.1016/j.fertnstert.2010.06.079  Published: JAN 201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7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What the Obstetrician/Gynecologist Should Know About Thyroid Disorder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Spitzer, TLB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OBSTETRICAL &amp; GYNECOLOGICAL SURVEY  Volume: 65  Issue: 12  Pages: 779-785  DOI: 10.1097/OGX.0b013e31821284ea  Published: DEC 2010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8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Menstrual disturbances in various thyroid diseas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Kakuno, Y; Amino, N; Kanoh, M; Kawai, M; Fujiwara, M; Kimura, M; Kamitani, A; Saya, K; Shakuta, R; Nitta, S; Hayashida, Y; Kudo, T; Kubota, S; Miyauchi, 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NDOCRINE JOURNAL  Volume: 57  Issue: 12  Pages: 1017-1022  DOI: 10.1507/endocrj.K10E-216  Published: DEC 2010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9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Function and Human Reproductive Health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Krassas, GE; Poppe, K; Glinoer, D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NDOCRINE REVIEWS  Volume: 31  Issue: 5  Pages: 702-755  DOI: 10.1210/er.2009-0041  Published: OCT 2010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0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Challenges and Complexities of Thyroid Hormone Replacement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Kansagra, SM; McCudden, CR; Willis, M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LABMEDICINE  Volume: 41  Issue: 6  Pages: 338-348  DOI: 10.1309/LMB39TH2FZGNDGIM  Published: JUN 2010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1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disorders and pregnanc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onig, H; Hensen, J; Lehnert, H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INTERNIST  Volume: 51  Issue: 5  Pages: 620-624  DOI: 10.1007/s00108-009-2501-0  Published: MAY 2010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2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Should Women With Abnormal Serum Thyroid Stimulating Hormone Undergo Screening for Anemia?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Sahin, M; Toprak, SK; Altintas, ND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ARCHIVES OF PATHOLOGY &amp; LABORATORY MEDICINE  Volume: 133  Issue: 8  Pages: 1188-1188  Published: AUG 2009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3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Androgen Excess and PCOS Society criteria for the polycystic ovary syndrome: the complete task force report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Azziz, R; Carmina, E; Dewailly, D; Diamanti-Kandarakis, E; Escobar-Morreale, HF; Futterweit, W; Janssen, OE; Legro, RS; Norman, RJ; Taylor, AE; Witchel, SF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oup Author(s): Task Force Phenotype Polycystic Ov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FERTILITY AND STERILITY  Volume: 91  Issue: 2  Pages: 456-488  DOI: 10.1016/j.fertnstert.2008.06.035  Published: FEB 2009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4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Abnormal Vaginal Bleedin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Bari, M; Peci, EN; Panaitescu, 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GINECO RO  Volume: 5  Issue: 3  Pages: 184-191  Published: 2009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5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Menometrorrhagia: to whom, why, on which criteria to propose a hormonal exploration?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Brailly-Tabard, S; Trabado, S; Khallouf, O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DE GYNECOLOGIE OBSTETRIQUE ET BIOLOGIE DE LA REPRODUCTION  Volume: 37  Issue: 8  Pages: S329-S333  Supplement: S  Published: DEC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6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Hypothyroidism Has an Adverse Effect on Human Spermatogenesis: A Prospective, Controlled Stud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Krassas, GE; Papadopoulou, F; Tziomalos, K; Zeginiadou, T; Pontikides, 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THYROID  Volume: 18  Issue: 12  Pages: 1255-1259  DOI: 10.1089/thy.2008.0257  Published: DEC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7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anine and feline pregnancy loss due to viral and non-infectious causes: A review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Verstegen, J; Dhaliwal, G; Verstegen-Onclin, K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THERIOGENOLOGY  Volume: 70  Issue: 3  Pages: 304-319  DOI: 10.1016/j.theriogenology.2008.05.035  Published: AUG 2008 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Title: Annual Meeting of the Society-for-Theriogenolog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Date: 200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Location: St Louis, MO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8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role of thyroid autoimmunity in fertility and pregnanc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Poppe, K; Velkeniers, B; Glinoer, D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NATURE CLINICAL PRACTICE ENDOCRINOLOGY &amp; METABOLISM  Volume: 4  Issue: 7  Pages: 394-405  DOI: 10.1038/ncpendmet0846  Published: JUL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9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An exploration of issues around menstruation for women with Down syndrome and their carer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ason, L; Cunningham, C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APPLIED RESEARCH IN INTELLECTUAL DISABILITIES  Volume: 21  Issue: 3  Pages: 257-267  DOI: 10.1111/j.1468-3148.2007.00406.x  Published: MAY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0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What can we expect if we measure hormones in eumenorrhoeic infertile patients?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Nawroth, F; Ludwig, 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REPRODUCTIVE BIOMEDICINE ONLINE  Volume: 16  Issue: 5  Pages: 621-626  Published: MAY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1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clinical rationale for menses-free contraceptio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Lin, K; Barnhart, K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WOMENS HEALTH  Volume: 16  Issue: 8  Pages: 1171-1180  DOI: 10.1089/jwh.2007.0332  Published: OCT 2007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2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Hypothyroidis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Devdhar, M; Ousman, YH; Burman, KD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NDOCRINOLOGY AND METABOLISM CLINICS OF NORTH AMERICA  Volume: 36  Issue: 3  Pages: 595-+  DOI: 10.1016/j.ecl.2007.04.008  Published: SEP 2007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3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Effect of short-term hypothyroidism on reproduction in the bitch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Panciera, DL; Purswell, BJ; Kolster, K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THERIOGENOLOGY  Volume: 68  Issue: 3  Pages: 316-321  DOI: 10.1016/j.theriogenology.2007.04.026  Published: AUG 2007 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Title: Annual Meeting of the Society-for-Theriogenolog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Date: AUG 07-11, 2007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Location: Monterey, C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4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Menorrhagia associated with laboratory abnormalities of hemostasis: epidemiological, diagnostic and therapeutic aspect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Kouides, PA; Kadir, R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THROMBOSIS AND HAEMOSTASIS  Volume: 5  Pages: 175-182  DOI: 10.1111/j.1538-7836.2007.02494.x  Supplement: 1  Published: JUL 2007 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Title: 22nd Congress of the International-Society-on Thrombosis-and-Haemostasi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Date: JUL 06-12, 2007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Location: Geneva, SWITZERLAND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5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Management of heavy menstrual bleeding: Is hysterectomy the radical mastectomy of gynecology?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unro, M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L OBSTETRICS AND GYNECOLOGY  Volume: 50  Issue: 2  Pages: 324-353  DOI: 10.1097/GRF.0b013e31804a82e2  Published: JUN 2007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6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usefulness of a thyrotropin-releasing hormone stimulation test in subfertile female patient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Ludwig, M; Banz, C; Katalinic, A; Jacobeit, JW; Epe, M; Von Zur Muhlen, A; Schulte, H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GYNECOLOGICAL ENDOCRINOLOGY  Volume: 23  Issue: 4  Pages: 226-230  DOI: 10.1080/09513590701259658  Published: APR 2007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7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disease and female reproductio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Poppe, K; Velkeniers, B; Glinoer, D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L ENDOCRINOLOGY  Volume: 66  Issue: 3  Pages: 309-321  DOI: 10.1111/j.1365-2265.2007.02752.x  Published: MAR 2007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8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Hypothyroidism: from quest of pregnancy to deliver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Ouzounian, S; Bringer-Deutsch, S; Jablonski, C; Theron-Gerard, L; Snaifer, E; Cedrin-Durnerin, I; Hugues, J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GYNECOLOGIE OBSTETRIQUE &amp; FERTILITE  Volume: 35  Issue: 3  Pages: 240-248  DOI: 10.1016/j.gyobfe.2007.01.022  Published: MAR 2007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9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Diagnosis and treatment of menorrhagi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Hurskainen, R; Grenman, S; Komi, I; Kujansuu, E; Luoto, R; Orrainen, M; Patja, K; Penttinen, J; Silventoinen, S; Tapanainen, J; Toivonen, J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ACTA OBSTETRICIA ET GYNECOLOGICA SCANDINAVICA  Volume: 86  Issue: 6  Pages: 749-757  DOI: 10.1080/00016340701415400  Published: 2007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0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Abnormal uterine bleeding: A management algorith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Ely, JW; Kennedy, CM; Clark, EC; Bowdler, NC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THE AMERICAN BOARD OF FAMILY MEDICINE  Volume: 19  Issue: 6  Pages: 590-602  Published: NOV-DEC 2006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1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Infertility and thyroid disorder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Trokoudes, KM; Skordis, N; Picolos, MK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URRENT OPINION IN OBSTETRICS &amp; GYNECOLOGY  Volume: 18  Issue: 4  Pages: 446-451  DOI: 10.1097/01.gco.0000233941.89919.31  Published: AUG 2006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2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Polycystic ovary syndrome and its differential diagnosi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Lane, D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OBSTETRICAL &amp; GYNECOLOGICAL SURVEY  Volume: 61  Issue: 2  Pages: 125-135  DOI: 10.1097/01.ogx.0000197817.93201.04  Published: FEB 2006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3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Relationship of treated maternal hypothyroidism and perinatal outcom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atalon, S; Sheiner, E; Levy, A; Mazor, M; Wiznitzer, 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REPRODUCTIVE MEDICINE  Volume: 51  Issue: 1  Pages: 59-63  Published: JAN 2006 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Title: 23rd Annual Meeting of the Society-for-Maternal-Fetal-Medicin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Date: FEB 03-08, 2003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Location: SAN FRANCISCO, C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4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Effect of levothyroxine replacement therapy on coagulation and fibrinolysis in severe hypothyroidis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Chadarevian, R; Jublanc, C; Bruckert, E; Giral, P; Ankri, A; Leenhardt, L; Chaprnan, J; Turpin, 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ENDOCRINOLOGICAL INVESTIGATION  Volume: 28  Issue: 5  Pages: 398-404  Published: MAY 2005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5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Female infertility and the thyroid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Poppe, K; Velkeniers, B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BEST PRACTICE &amp; RESEARCH CLINICAL ENDOCRINOLOGY &amp; METABOLISM  Volume: 18  Issue: 2  Pages: 153-165  DOI: 10.1016/j.beem.2004.03.004  Published: JUN 2004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6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disease and reproductive health - Introductio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cDermott, MT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THYROID  Volume: 14  Pages: S1-S3  Supplement: 1  Published: 2004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7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dysfunction and women's reproductive health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Redmond, GP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THYROID  Volume: 14  Pages: S5-S15  Supplement: 1  Published: 2004 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Title: 84th Annual Meeting of the Endocrine-Societ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Date: JUN 19-22, 200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Location: SAN FRANCISCO, C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8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Prolactin dysregulation in women with subclinical hypothyroidism: Effect of levothyroxine replacement therap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eier, C; Christ-Crain, M; Guglielmetti, M; Huber, P; Staub, JJ; Muller, B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THYROID  Volume: 13  Issue: 10  Pages: 979-985  DOI: 10.1089/105072503322511391  Published: OCT 200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9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Menstrual cycle differences between women with type 1 diabetes and women without diabet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Strotmeyer, ES; Steenkiste, AR; Foley, TP; Berga, SL; Dorman, J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DIABETES CARE  Volume: 26  Issue: 4  Pages: 1016-1021  DOI: 10.2337/diacare.26.4.1016  Published: APR 200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0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xine treatment modified in infertile women according to thyroxine-releasing hormone testing: 5 year follow-up of 283 women referred after exclusion of absolute causes of infertilit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Raber, W; Nowotny, P; Vytiska-Binstorfer, E; Vierhapper, H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HUMAN REPRODUCTION  Volume: 18  Issue: 4  Pages: 707-714  DOI: 10.1093/humrep/deg142  Published: APR 200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1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stimulating hormone (TSH) concentrations and menopausal status in women at the mid-life: SWA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Sowers, M; Luborsky, J; Perdue, C; Araujo, KLB; Goldman, MB; Harlow, SD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L ENDOCRINOLOGY  Volume: 58  Issue: 3  Pages: 340-347  DOI: 10.1046/j.1365-2265.2003.01718.x  Published: MAR 200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2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autoimmunity and hypothyroidism before and during pregnanc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Poppe, K; Glinoer, D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HUMAN REPRODUCTION UPDATE  Volume: 9  Issue: 2  Pages: 149-161  DOI: 10.1093/humupd/dmg012  Published: MAR-APR 200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3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function and pubert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Weber, G; Vigone, MC; Stroppa, L; Chiumello, 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PEDIATRIC ENDOCRINOLOGY &amp; METABOLISM  Volume: 16  Pages: 253-257  Supplement: 2  Published: MAR 2003 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Title: Workshop on Chronic Diseases, Growth and Pubert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Date: JUN 06, 2001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Location: MILAN, ITALY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4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Hyperprolactinaemia in hypothyroidism: clinical significance and impact of TSH normalizatio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Raber, W; Gessl, A; Nowotny, P; Vierhapper, H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L ENDOCRINOLOGY  Volume: 58  Issue: 2  Pages: 185-191  DOI: 10.1046/j.1365-2265.2003.01694.x  Published: FEB 200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5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Increased risk of thyroid cancer among women with hysterectomi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Luoto, R; Grenman, S; Salonen, S; Pukkala, 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AMERICAN JOURNAL OF OBSTETRICS AND GYNECOLOGY  Volume: 188  Issue: 1  Pages: 45-48  DOI: 10.1067/mob.2003.121  Published: JAN 200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6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dysfunction: Reproduction and postpartum thyroiditi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Lazarus, JH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SEMINARS IN REPRODUCTIVE MEDICINE  Volume: 20  Issue: 4  Pages: 381-388  DOI: 10.1055/s-2002-36711  Published: NOV 200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7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issues in reproductio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Johnson, C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L TECHNIQUES IN SMALL ANIMAL PRACTICE  Volume: 17  Issue: 3  Pages: 129-132  DOI: 10.1053/svms.2002.34643  Published: AUG 200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8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Minireview: Genetic models for the study of gonadotropin action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Burns, KH; Matzuk, M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NDOCRINOLOGY  Volume: 143  Issue: 8  Pages: 2823-2835  DOI: 10.1210/en.143.8.2823  Published: AUG 200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9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A prospective controlled study of the impact of hyperthyroidism on reproductive function in mal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Krassas, GE; Pontikides, N; Deligianni, V; Miras, K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CLINICAL ENDOCRINOLOGY &amp; METABOLISM  Volume: 87  Issue: 8  Pages: 3667-3671  DOI: 10.1210/jc.87.8.3667  Published: AUG 200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60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Menorrhagia from a haematologist's point of view. Part I: initial evaluatio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Kouides, P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HAEMOPHILIA  Volume: 8  Issue: 3  Pages: 330-338  DOI: 10.1046/j.1365-2516.2002.00634.x  Published: MAY 200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61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Menstrual disturbances in patients with systemic lupus erythematosus without alkylating therapy: clinical, hormonal and therapeutic association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Pasoto, SG; Mendonca, BB; Bonfa, 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LUPUS  Volume: 11  Issue: 3  Pages: 175-180  DOI: 10.1191/0961203302lu163oa  Published: 200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62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Polycystic ovary syndrome - A diagnostic challeng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Lewis, V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OBSTETRICS AND GYNECOLOGY CLINICS OF NORTH AMERICA  Volume: 28  Issue: 1  Pages: 1-+  DOI: 10.1016/S0889-8545(05)70182-0  Published: MAR 200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63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Infertility in luteal defect due to hypothyroidis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Giacchi, E; Saporosi, A; Milardi, D; Merola, AM; Pellicano, P; Squintani, MC; De Marinis, L; Jensen, L; Mancini, 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ok Group Author(s): IPD; IPD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IFFS 2001 SELECTED FREE COMMUNICATIONS  Pages: 87-91  Published: 2001 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Title: 17th World Congress on Fertility and Sterilit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Date: NOV 25-30, 2001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Location: MELBOURNE, AUSTRALI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64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id disease and female reproductio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Krassas, G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FERTILITY AND STERILITY  Volume: 74  Issue: 6  Pages: 1063-1070  DOI: 10.1016/S0015-0282(00)01589-2  Published: DEC 2000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65 of 65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Effectiveness of combined treatment with L-thyroxine and iron proteinsuccinylate in patients with subclinical hypothyroidism and manifested sideropenic anemi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Duntas, LH; Krassas, GE; Mantzou, E; Koutras, D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NUTRITIONAL NEUROSCIENCE  Volume: 3  Issue: 6  Pages: 407-414  Published: 2000 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Title: 25th ETA Annual Meetin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Date: MAY 30-JUN 04, 199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Location: ATHENS, GREECE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ksić E, 1999, Nucl Med Rev Cent East Eur, V2, P2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omputerized scar detection on renal cortical scintigraphy images</w:t>
      </w:r>
    </w:p>
    <w:p>
      <w:pPr>
        <w:pStyle w:val="Normal1"/>
        <w:spacing w:lineRule="auto" w:line="240" w:before="0" w:after="0"/>
        <w:rPr/>
      </w:pPr>
      <w:r>
        <w:rPr>
          <w:rFonts w:cs="Arial" w:ascii="Arial" w:hAnsi="Arial"/>
          <w:szCs w:val="22"/>
        </w:rPr>
        <w:t>Author(s): Mumcuoglu, EU; Bozkurt, FM; Aslan, M; Sener, E; Ugur, O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NUCLEAR MEDICINE COMMUNICATIONS  Volume: 32  Issue: 11  Pages: 1070-1078  DOI: 10.1097/MNM.0b013e32834abd2f  Published: NOV 201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 of 2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Diagnostic role of initial renal cortical scintigraphy in children with the first episode of acute pyelonephriti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Jaksic, E; Bogdanovic, R; Artiko, V; Saranovic, DS; Petrasinovic, Z; Petrovic, M; Bojic, L; Pavlovic, S; Paripovic, A; Antonovic, O; Lezaic, VD; Saranovic, D; Petrovic, N; Obradovic, V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ANNALS OF NUCLEAR MEDICINE  Volume: 25  Issue: 1  Pages: 37-43  DOI: 10.1007/s12149-010-0431-5  Published: JAN 201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aunkovic N, 2003, J NUCL MED, V6, P44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1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An uncommon case of Marine-Lenhart syndrom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Giuffrida, G; Giovinazzo, S; Certo, R; Vicchio, TM; Baldari, S; Campenni, A; Ruggeri, R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ARQUIVOS BRASILEIROS DE ENDOCRINOLOGIA E METABOLOGIA  Volume: 58  Issue: 4  Pages: 398-401  DOI: 10.1590/0004-2730000003173  Published: JUN 2014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aunkovic Nebojsa, 2003, Nucl Med Rev Cent East Eur, V6, P119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1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Increased TRAb and/or Low Anti-TPO Titers at Diagnosis of Graves' Disease are Associated with an Increased Risk of Developing Ophthalmopathy after Onset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Lantz, M; Planck, T; Asman, P; Hallengren, B</w:t>
      </w:r>
    </w:p>
    <w:p>
      <w:pPr>
        <w:pStyle w:val="Normal1"/>
        <w:spacing w:lineRule="auto" w:line="240" w:before="0" w:after="0"/>
        <w:rPr/>
      </w:pPr>
      <w:r>
        <w:rPr>
          <w:rFonts w:cs="Arial" w:ascii="Arial" w:hAnsi="Arial"/>
          <w:szCs w:val="22"/>
        </w:rPr>
        <w:t xml:space="preserve">Source: EXPERIMENTAL AND CLINICAL ENDOCRINOLOGY &amp; DIABETES  Volume: 122  Issue: 2  Pages: 113-117  DOI: 10.1055/s-0033-1363193  Published: FEB 2014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/>
      </w:pPr>
      <w:r>
        <w:rPr>
          <w:rFonts w:cs="Arial" w:ascii="Arial" w:hAnsi="Arial"/>
          <w:b/>
          <w:szCs w:val="22"/>
        </w:rPr>
        <w:t>Jaksić Emilija, 2005, Vojnosanit Pregl, V62, P189, DOI 10.2298/VSP0503189J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3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omputer-Assisted Diagnosis in Renal Nuclear Medicine: Rationale, Methodology, and Interpretative Criteria for Diuretic Renograph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Taylor, AT; Garcia, EV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SEMINARS IN NUCLEAR MEDICINE  Volume: 44  Issue: 2  Pages: 146-158  DOI: 10.1053/j.semnuclmed.2013.10.007  Published: MAR 2014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 of 3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omputerized scar detection on renal cortical scintigraphy imag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umcuoglu, EU; Bozkurt, FM; Aslan, M; Sener, E; Ugur, O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NUCLEAR MEDICINE COMMUNICATIONS  Volume: 32  Issue: 11  Pages: 1070-1078  DOI: 10.1097/MNM.0b013e32834abd2f  Published: NOV 201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 of 3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Quantitative parameters for the assessment of renal scintigraphic imag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arcuzzo, M; Masiero, PR; Scharcanski, J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ok Group Author(s): IEE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2007 ANNUAL INTERNATIONAL CONFERENCE OF THE IEEE ENGINEERING IN MEDICINE AND BIOLOGY SOCIETY, VOLS 1-16  Book Series: PROCEEDINGS OF ANNUAL INTERNATIONAL CONFERENCE OF THE IEEE ENGINEERING IN MEDICINE AND BIOLOGY SOCIETY  Pages: 3438-3441  DOI: 10.1109/IEMBS.2007.4353070  Published: 2007  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Title: 29th Annual International Conference of the IEEE-Engineering-in-Medicine-and-Biology-Societ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Date: AUG 22-26, 2007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ference Location: Lyon, FRANCE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aunkovic J, 2006, HORM METAB RES, V38, P53, DOI 10.1055/s-2006-924979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Prevalence, Phenotype, and Psychosocial Well-Being in Euthyroid/Hypothyroid Thyroid-Associated Orbitopath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Ponto, KA; Binder, H; Diana, T; Matheis, N; Otto, AF; Pitz, S; Pfeiffer, N; Kahaly, GJ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THYROID  Volume: 25  Issue: 8  Pages: 942-948  DOI: 10.1089/thy.2015.0031  Published: AUG 1 2015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2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yrotropin Isoforms: Implications for Thyrotropin Analysis and Clinical Practic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Estrada, JM; Soldin, D; Buckey, TM; Burman, KD; Soldin, OP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THYROID  Volume: 24  Issue: 3  Pages: 411-423  DOI: 10.1089/thy.2013.0119  Published: MAR 1 2014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3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Influence of Prior Hyperthyroidism on Euthyroid Graves' Ophthalmopath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Termote, K; Decallonne, B; Mombaerts, I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JOURNAL OF OPHTHALMOLOGY  Article Number: 426898  DOI: 10.1155/2014/426898  Published: 2014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4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Euthyroid Graves' orbitopathy and incidental papillary thyroid microcarcinom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elcescu, E; Horton, WB; Pitman, KT; Vijayakumar, V; Koch, C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HORMONES-INTERNATIONAL JOURNAL OF ENDOCRINOLOGY AND METABOLISM  Volume: 12  Issue: 2  Pages: 298-304  Published: APR-JUN 2013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5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linical features of thyroid-associated ophthalmopathy in clinically euthyroid Korean patient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Jang, SY; Lee, SY; Lee, EJ; Yoon, J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YE  Volume: 26  Issue: 9  Pages: 1263-1269  DOI: 10.1038/eye.2012.132  Published: SEP 2012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6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Performance of a third-generation TSH-receptor antibody in a UK clinic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Theodoraki, A; Jones, G; Parker, J; Woolman, E; Martin, N; Perera, S; Thomas, M; Bunn, C; Khoo, B; Bouloux, PM; Vanderpump, MPJ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L ENDOCRINOLOGY  Volume: 75  Issue: 1  Pages: 127-133  DOI: 10.1111/j.1365-2265.2011.04022.x  Published: JUL 201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7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Hyperthyroidism and Other Causes of Thyrotoxicosis: Management Guidelines of the American Thyroid Association and American Association of Clinical Endocrinologist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Bahn, RS; Burch, HB; Cooper, DS; Garber, JR; Greenlee, MC; Klein, I; Laurberg, P; McDougall, IR; Montori, VM; Rivkees, SA; Ross, DS; Sosa, JA; Stan, M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THYROID  Volume: 21  Issue: 6  Pages: 593-646  DOI: 10.1089/thy.2010.0417  Published: JUN 201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8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he role of TSH receptor antibodies in the management of Graves' disease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Matthews, DC; Syed, A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UROPEAN JOURNAL OF INTERNAL MEDICINE  Volume: 22  Issue: 3  Pages: 213-216  DOI: 10.1016/j.ejim.2011.02.006  Published: JUN 201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9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HYPERTHYROIDISM AND OTHER CAUSES OF THYROTOXICOSIS: MANAGEMENT GUIDELINES OF THE AMERICAN THYROID ASSOCIATION AND AMERICAN ASSOCIATION OF CLINICAL ENDOCRINOLOGIST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Bahn, RS; Burch, HB; Cooper, DS; Garber, JR; Greenlee, C; Klein, I; Laurberg, P; McDougall, IR; Montori, VM; Rivkees, SA; Ross, DS; Sosa, JA; Stan, M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ENDOCRINE PRACTICE  Volume: 17  Issue: 3  Pages: 456-520  Published: MAY-JUN 2011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0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Reproducibility of Elecsys (R) Anti-TSHR Test Results in a Lot-to-Lot Comparison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Hermsen, D; Eckstein, A; Schinner, S; Willenberg, HS; Thiel, A; Scherbaum, WA; Schott, 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HORMONE AND METABOLIC RESEARCH  Volume: 42  Issue: 4  Pages: 295-297  DOI: 10.1055/s-0029-1246188  Published: APR 2010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1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Euthyroid and primarily hypothyroid patients develop milder and significantly more asymmetrical Graves ophthalmopath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Eckstein, AK; Losch, C; Glowacka, D; Schott, M; Mann, K; Esser, J; Morgenthaler, NG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BRITISH JOURNAL OF OPHTHALMOLOGY  Volume: 93  Issue: 8  Pages: 1052-1056  DOI: 10.1136/bjo.2007.137265  Published: AUG 2009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2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echnical evaluation of the first fully automated assay for the detection of TSH receptor autoantibodi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Hermsen, D; Broecker-Preuss, M; Casati, M; Mas, JC; Eckstein, A; Gassner, D; van Heiden, J; Inomata, K; Jarausch, J; Kratzsch, J; Mann, K; Miyazaki, N; Moreno, MAN; Murakami, T; Roth, HJ; Noh, JY; Scherbaum, WA; Schott, 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 CHIMICA ACTA  Volume: 401  Issue: 1-2  Pages: 84-89  DOI: 10.1016/j.cca.2008.11.025  Published: MAR 2009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3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Frequency and characteristics of TBII-seronegative patients in a population with untreated Graves' hyperthyroidism: a prospective study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Vos, XG; Smit, N; Endert, E; Tijssen, JGP; Wiersinga, W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CLINICAL ENDOCRINOLOGY  Volume: 69  Issue: 2  Pages: 311-317  DOI: 10.1111/j.1365-2265.2008.03192.x  Published: AUG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4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Techniques to quantify TSH receptor antibodi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Ajjan, RA; Weetman, AP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NATURE CLINICAL PRACTICE ENDOCRINOLOGY &amp; METABOLISM  Volume: 4  Issue: 8  Pages: 461-468  DOI: 10.1038/ncpendmet0886  Published: AUG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5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omparison of M22-based ELISA and human-TSH-receptor-based luminescence assay for the measurement of thyrotropin receptor antibodies in patients with thyroid diseas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Liu, C; Hermsen, D; Domberg, J; Graeber, C; Hautzel, H; Duan, Y; Xu, KF; Liu, CP; Mao, XD; Cupisti, K; Scherbaum, WA; Schott, 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HORMONE AND METABOLIC RESEARCH  Volume: 40  Issue: 7  Pages: 479-483  DOI: 10.1055/s-2008-1077051  Published: JUL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6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Second-generation thyrotropin receptor antibodies assay and quantitative thyroid scintigraphy in autoimmune hyperthyroidis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Giovanella, L; Ceriani, L; Ghelfo, A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HORMONE AND METABOLIC RESEARCH  Volume: 40  Issue: 7  Pages: 484-486  DOI: 10.1055/s-2008-1065320  Published: JUL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7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hemokines and autoimmune thyroid diseas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Liu, C; Papewalis, C; Domberg, J; Scherboum, WA; Schott, 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HORMONE AND METABOLIC RESEARCH  Volume: 40  Issue: 6  Pages: 361-368  DOI: 10.1055/s-2008-1073153  Published: JUN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18 of 18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le: Circulating chemokines in patients with autoimmune thyroid diseases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hor(s): Domberg, J; Chao, L; Papewalis, C; Pfleger, C; Xu, K; Willenberg, HS; Hermsen, D; Scherbaum, WA; Schloot, NC; Schott, M</w:t>
      </w:r>
    </w:p>
    <w:p>
      <w:pPr>
        <w:pStyle w:val="Normal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: HORMONE AND METABOLIC RESEARCH  Volume: 40  Issue: 6  Pages: 416-421  DOI: 10.1055/s-2008-1073151  Published: JUN 2008a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</w:rPr>
      </w:pPr>
      <w:r>
        <w:rPr>
          <w:rFonts w:eastAsia="Arial" w:cs="Arial" w:ascii="Arial" w:hAnsi="Arial"/>
          <w:b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</w:rPr>
      </w:pPr>
      <w:r>
        <w:rPr>
          <w:rFonts w:cs="Arial" w:ascii="Arial" w:hAnsi="Arial"/>
          <w:b/>
          <w:szCs w:val="22"/>
        </w:rPr>
        <w:t>Petrovic Ivana M, 2005, T4 TBG RATIO HLTH SU, V24, P241, DOI [10. 2298/JMH0504241P, DOI 10.2298/JMH0504241P]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  <w:color w:val="333333"/>
          <w:szCs w:val="22"/>
        </w:rPr>
      </w:pPr>
      <w:r>
        <w:rPr>
          <w:rFonts w:eastAsia="Arial" w:cs="Arial" w:ascii="Arial" w:hAnsi="Arial"/>
          <w:b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Record 1 of 1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Title: Update on a new controversy in endocrinology: isolated maternal hypothyroxinemia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Author(s): Furnica, RM; Lazarus, JH; Gruson, D; Daumerie, C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Source: JOURNAL OF ENDOCRINOLOGICAL INVESTIGATION  Volume: 38  Issue: 2  Pages: 117-123  DOI: 10.1007/s40618-014-0203-5  Published: FEB 2015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unkovic N, 2007, HELL J NUCL MED, V10, P89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Record 1 of 2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Title: TSH receptor antibodies for confirming the diagnosis and prediction of remission duration, in newly diagnosed Graves' disease patients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Author(s): Aleksic, A; Alesksic, Z; Stojaunovic, M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Source: HELLENIC JOURNAL OF NUCLEAR MEDICINE  Volume: 12  Issue: 2  Pages: 146-150  Published: MAY-AUG 2009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Record 2 of 2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Title: Comparison of a Solid Phase Human- versus Porcine-Thyrotropin Receptor-based Immunoassay for the Measurement of Thyrotropin Receptor Antibodies in Patients with Thyroid Diseases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Author(s): Hermsen, D; Liu, C; Domberg, J; Graeber, C; Feldkamp, J; Duan, Y; Xu, K; Liu, C; Mao, X; Scherbaum, WA; Schott, M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 xml:space="preserve">Source: EXPERIMENTAL AND CLINICAL ENDOCRINOLOGY &amp; DIABETES  Volume: 116  Pages: S59-S63  DOI: 10.1055/s-2008-1081491  Supplement: 1  Published: SEP 2008 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  <w:t>-----------------------------------------------------------------------------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p>
      <w:pPr>
        <w:pStyle w:val="Normal"/>
        <w:spacing w:lineRule="auto" w:line="360" w:before="0" w:after="180"/>
        <w:ind w:right="-50" w:hanging="1210"/>
        <w:jc w:val="right"/>
        <w:rPr>
          <w:rFonts w:ascii="Arial" w:hAnsi="Arial" w:eastAsia="Arial" w:cs="Arial"/>
          <w:color w:val="333333"/>
          <w:szCs w:val="22"/>
        </w:rPr>
      </w:pPr>
      <w:r>
        <w:rPr>
          <w:rFonts w:eastAsia="Arial" w:cs="Arial" w:ascii="Arial" w:hAnsi="Arial"/>
          <w:color w:val="333333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686" w:gutter="0" w:header="1134" w:top="125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768350</wp:posOffset>
          </wp:positionH>
          <wp:positionV relativeFrom="paragraph">
            <wp:posOffset>243205</wp:posOffset>
          </wp:positionV>
          <wp:extent cx="7560310" cy="695960"/>
          <wp:effectExtent l="0" t="0" r="0" b="0"/>
          <wp:wrapTight wrapText="bothSides">
            <wp:wrapPolygon edited="0">
              <wp:start x="1957" y="2363"/>
              <wp:lineTo x="2012" y="8276"/>
              <wp:lineTo x="20843" y="8276"/>
              <wp:lineTo x="20843" y="2363"/>
              <wp:lineTo x="1957" y="2363"/>
            </wp:wrapPolygon>
          </wp:wrapTight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39700</wp:posOffset>
              </wp:positionH>
              <wp:positionV relativeFrom="paragraph">
                <wp:posOffset>243205</wp:posOffset>
              </wp:positionV>
              <wp:extent cx="838200" cy="241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pt;mso-wrap-distance-left:9.05pt;mso-wrap-distance-right:9.05pt;mso-wrap-distance-top:0pt;mso-wrap-distance-bottom:0pt;margin-top:19.15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color w:val="FFFFFF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ahoma" w:ascii="Tahoma" w:hAnsi="Tahoma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3330" cy="18351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0" r="-6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632333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39700</wp:posOffset>
              </wp:positionH>
              <wp:positionV relativeFrom="paragraph">
                <wp:posOffset>230505</wp:posOffset>
              </wp:positionV>
              <wp:extent cx="838200" cy="254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pt;mso-wrap-distance-left:9.05pt;mso-wrap-distance-right:9.05pt;mso-wrap-distance-top:0pt;mso-wrap-distance-bottom:0pt;margin-top:18.15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color w:val="FFFFFF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ahoma" w:ascii="Tahoma" w:hAnsi="Tahoma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768350</wp:posOffset>
          </wp:positionH>
          <wp:positionV relativeFrom="paragraph">
            <wp:posOffset>-819150</wp:posOffset>
          </wp:positionV>
          <wp:extent cx="7560310" cy="845820"/>
          <wp:effectExtent l="0" t="0" r="0" b="0"/>
          <wp:wrapTight wrapText="bothSides">
            <wp:wrapPolygon edited="0">
              <wp:start x="379" y="11673"/>
              <wp:lineTo x="379" y="19456"/>
              <wp:lineTo x="21224" y="19456"/>
              <wp:lineTo x="21224" y="11673"/>
              <wp:lineTo x="379" y="11673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863850</wp:posOffset>
              </wp:positionH>
              <wp:positionV relativeFrom="page">
                <wp:posOffset>431800</wp:posOffset>
              </wp:positionV>
              <wp:extent cx="3562350" cy="457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36"/>
                              <w:szCs w:val="36"/>
                              <w:lang w:val="sr-CS"/>
                            </w:rPr>
                            <w:t>Проф. др Н. Д. Паункови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36pt;mso-wrap-distance-left:9.05pt;mso-wrap-distance-right:9.05pt;mso-wrap-distance-top:0pt;mso-wrap-distance-bottom:0pt;margin-top:34pt;mso-position-vertical-relative:page;margin-left:2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36"/>
                        <w:szCs w:val="36"/>
                        <w:lang w:val="sr-CS"/>
                      </w:rPr>
                      <w:t>Проф. др Н. Д. Паункови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-800100</wp:posOffset>
          </wp:positionH>
          <wp:positionV relativeFrom="paragraph">
            <wp:posOffset>-706120</wp:posOffset>
          </wp:positionV>
          <wp:extent cx="7559675" cy="1746885"/>
          <wp:effectExtent l="0" t="0" r="0" b="0"/>
          <wp:wrapTight wrapText="bothSides">
            <wp:wrapPolygon edited="0">
              <wp:start x="-36" y="0"/>
              <wp:lineTo x="-36" y="21424"/>
              <wp:lineTo x="21599" y="21424"/>
              <wp:lineTo x="21599" y="0"/>
              <wp:lineTo x="-36" y="0"/>
            </wp:wrapPolygon>
          </wp:wrapTight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4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0:00Z</dcterms:created>
  <dc:creator>Aleksandar Milošević</dc:creator>
  <dc:description/>
  <cp:keywords/>
  <dc:language>en-US</dc:language>
  <cp:lastModifiedBy>dragana</cp:lastModifiedBy>
  <cp:lastPrinted>2015-12-14T11:56:00Z</cp:lastPrinted>
  <dcterms:modified xsi:type="dcterms:W3CDTF">2015-12-14T10:57:00Z</dcterms:modified>
  <cp:revision>6</cp:revision>
  <dc:subject/>
  <dc:title/>
</cp:coreProperties>
</file>